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1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42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итогах оперативно - служебной деятельности подразделений ОМВД за 2020 год и задачах по укреплению правопорядка на предстоящий период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отчет начальника ОМВД Р</w:t>
      </w:r>
      <w:r>
        <w:rPr>
          <w:bCs/>
          <w:sz w:val="28"/>
          <w:szCs w:val="28"/>
        </w:rPr>
        <w:t>оссии по городскому округу Лотошино Шиндина А.П. «</w:t>
      </w:r>
      <w:r>
        <w:rPr>
          <w:sz w:val="28"/>
          <w:szCs w:val="28"/>
        </w:rPr>
        <w:t>Об итогах оперативно - служебной деятельности подразделений ОМВД за 2020 год и задачах по укреплению правопорядка на предстоящий период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итогах оперативно - служебной деятельности подразделений ОМВД за 2020 год и задачах по укреплению правопорядка на предстоящий период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5"/>
        </w:numPr>
        <w:ind w:left="0" w:right="-5" w:firstLine="851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Шиндину А.П., прокурору Лотошинского района,   редакции газеты «Сельская новь»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депутатов Лотоши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1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>Об итогах оперативно - служебной деятельности подразделений ОМВД за 2020 год и задачах по укреплению правопорядка на предстоящий период»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товарищи депутаты!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ind w:left="0" w:firstLine="709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водя итоги работы ОМВД России по городскому округу Лотошино за прошедший год, можно сказать, что подход к решению проблем борьбы с преступностью, позволил  добиться некоторых положительных результатов.</w:t>
      </w:r>
    </w:p>
    <w:p>
      <w:pPr>
        <w:pStyle w:val="Style24"/>
        <w:spacing w:lineRule="auto" w:line="276"/>
        <w:ind w:right="-28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2020 году на 20,3% увеличился массива поступивших в дежурную часть ОМВД заявлений и сообщений граждан о происшествиях. На 2,5 % возросло количество возбужденных уголовных дел. Рост зарегистрированных преступлений обусловлен  увеличением количества преступлений средней тяжести на 28,6%, тяжких и особо тяжких на 20,8%.  </w:t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>
          <w:szCs w:val="28"/>
        </w:rPr>
        <w:t>На 23,7%  возросло число нераскрытых преступных посягательств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bCs/>
          <w:szCs w:val="28"/>
        </w:rPr>
        <w:t>Уменьшилось количество</w:t>
      </w:r>
      <w:r>
        <w:rPr>
          <w:szCs w:val="28"/>
        </w:rPr>
        <w:t xml:space="preserve"> разбоев  (-75,0%),</w:t>
      </w:r>
      <w:r>
        <w:rPr>
          <w:bCs/>
          <w:szCs w:val="28"/>
        </w:rPr>
        <w:t xml:space="preserve"> краж ( -12,8,%), в том числе краж из квартир и домов  (- 15,8%), автотранспорта (-18,8%).</w:t>
      </w:r>
    </w:p>
    <w:p>
      <w:pPr>
        <w:pStyle w:val="TextBodyIndent"/>
        <w:spacing w:lineRule="auto" w:line="276"/>
        <w:ind w:left="0" w:firstLine="709"/>
        <w:rPr/>
      </w:pPr>
      <w:r>
        <w:rPr>
          <w:szCs w:val="28"/>
        </w:rPr>
        <w:t>Общая раскрываемость преступлений составила 65,1%, что выше областных показателей  (область 63,5%)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szCs w:val="28"/>
        </w:rPr>
        <w:t>100% раскрываемость имеют такие виды преступлений  как умышленное причинение телесных повреждений, разбои, грабежи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нятые меры позволили улучшить  раскрываемость краж на 1,2%, преступлений, связанных с незаконным оборотом оружия  на 18,9%.</w:t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>
          <w:szCs w:val="28"/>
        </w:rPr>
        <w:t>Проведение профилактических мероприятий дало некоторые положительные результаты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На 10,6% сократилось количество преступлений совершенных в общественных местах, не допущено роста уличных преступлений.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szCs w:val="28"/>
        </w:rPr>
        <w:t>Кколичество выявленных административных правонарушений увеличилось на 18,2 % (с 1327 до 156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ожено штрафов на сумму 616000 р., взыскано за указанный период  432000 р. Процент взыска мости 70,1 %. 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szCs w:val="28"/>
        </w:rPr>
        <w:t xml:space="preserve">За нарушение режима пребывания в Российской Федерации  на иностранных граждан составлено 41 административный протоколов по ст.18.8 КоАП РФ (АППГ:56). 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szCs w:val="28"/>
        </w:rPr>
        <w:t>В отношении работодателей за незаконное привлечение иностранных граждан к трудовой деятельности по ст.18.10 КоАП РФ составлено 52 административных протокол (АППГ:12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При надзоре за состоянием дорог и дорожных сооружений выдано 286 предписаний должностным лицам дорожных и коммунальных организаций (АППГ: 277). За невыполнение предписаний в установленный срок, составлено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в по ст.19.5 ч. 27 КоАП РФ (АППГ:8).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Несмотря на ряд позитивных изменений в динамике и структуре преступности, произошедшей за 2020 год, имеются и определенные недостатки в организации оперативно-служебн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недостатки и в организации профилактической работы. Возросло количество преступлений, совершенных   лицами  ранее судимыми  на 14,5%, их удельный вес  выше средне областных показателей 54,3, область 45,2. Аналогичная ситуация отмечается и по преступлениям, совершенными лицами, находящимися в состоянии алкогольного опьянения – рост  с 64 до 79, удельный вес 45,1, область 20,3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 несовершеннолетними совершено 5 преступлений (АППГ:7). Несмотря на то, что произошло снижение, удельный вес указанной категории преступлений в общей структуре преступности  составил 2,9, что практически в 2 раза выше областных показателей (область 1,6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20 года  была выявлена организованная группа из 4 несовершеннолетних, которая совершила серию краж (3 преступления), угон автотранспор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, конечно, не снимаем с себя ответственность за недостаточное проведение профилактических мероприятий с этими несовершеннолетними. Но, это также и упущение всех субъектов системы профилактики. Согласно ст.4 ФЗ №120 от 24 июня 1999 года «Об основах системы профилактики безнадзорности и правонарушений несовершеннолетних» - это   Комиссия по делам несовершеннолетних и защиты их прав, отдел социальной защиты населения, отдел образования, отдел опеки и попечительства, отдел по делам молодежи, органы здравоохранения, Центр занятости насел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рганизована работа по взаимодействию при раскрытии преступлений экономической направленности. За 2020 год подразделение ГЭБ и ПК не имеет показателей по линиям освоения и хищения бюджетных средств, ЖКХ, взяточничества.</w:t>
      </w:r>
    </w:p>
    <w:p>
      <w:pPr>
        <w:pStyle w:val="TextBodyIndent"/>
        <w:spacing w:lineRule="auto" w:line="276"/>
        <w:ind w:left="0" w:firstLine="709"/>
        <w:rPr>
          <w:szCs w:val="28"/>
        </w:rPr>
      </w:pPr>
      <w:r>
        <w:rPr>
          <w:szCs w:val="28"/>
        </w:rPr>
        <w:t>Кражи и мошенничества с использованием средств сотовой связи, сети Интернет, банковских карт серьезно криминализируют ситуацию не только на территории округа, но и в стране в целом. За отчетный период на территории округа  было совершено 49 преступлений данной категории. В связи с этим необходимо усилить  профилактическую работу в данном направлении, и совместно разработать возможные варианты информирования населения о мошеннических схемах, по которым действуют мошенники.  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елан большой объем работы по обеспечению общественного по</w:t>
        <w:softHyphen/>
        <w:t>рядка и безопасности в период подготовки и проведения на территории обслуживания различного рода общественно - политических, спортивных и культурно - массовых мероприятий. На территории округа за отчетный период проведено 23 массовых мероприятия. На обеспечение охраны общественного порядка привлекался весь личный состав ОМВД и  приданные силы (ДНД, Росгвардия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инятых мер, нарушений общественного порядка и безопасности на территории округа не допущено.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szCs w:val="28"/>
        </w:rPr>
        <w:t>При содействии Администрации Округа общественные места  Лотошино оборудованы системами видеонаблюдения. В настоящее время в системах АПК «Безопасный регион» используются 143 видеокамеры. Однако следует отметить, что не все установленные видеокамеры работают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rPr>
          <w:szCs w:val="28"/>
        </w:rPr>
      </w:pPr>
      <w:r>
        <w:rPr>
          <w:szCs w:val="28"/>
        </w:rPr>
        <w:t>Лотошинская средняя школа №2 –3 видеокамеры- 3 не работают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rPr>
          <w:szCs w:val="28"/>
        </w:rPr>
      </w:pPr>
      <w:r>
        <w:rPr>
          <w:szCs w:val="28"/>
        </w:rPr>
        <w:t xml:space="preserve">Микулиская гимназия – 4 видеокамеры- 4 не работают 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rPr>
          <w:szCs w:val="28"/>
        </w:rPr>
      </w:pPr>
      <w:r>
        <w:rPr>
          <w:szCs w:val="28"/>
        </w:rPr>
        <w:t>д.Введенское – не работает видеокамера на вышке сотовой связи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rPr>
          <w:szCs w:val="28"/>
        </w:rPr>
      </w:pPr>
      <w:r>
        <w:rPr>
          <w:szCs w:val="28"/>
        </w:rPr>
        <w:t xml:space="preserve">п.Кировский – без согласования с ОМВД демонтирована камера на перекрестке </w:t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uppressLineNumbers/>
        <w:tabs>
          <w:tab w:val="clear" w:pos="708"/>
          <w:tab w:val="left" w:pos="720" w:leader="none"/>
        </w:tabs>
        <w:spacing w:lineRule="auto" w:line="276"/>
        <w:ind w:left="0" w:firstLine="709"/>
        <w:rPr/>
      </w:pPr>
      <w:r>
        <w:rPr>
          <w:szCs w:val="28"/>
        </w:rPr>
        <w:t xml:space="preserve">С применением систем видеонаблюдения  в 2020 году раскрыто 2 преступления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депутаты!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воего выступления, хотелось бы сказать о том, что нам есть над, чем работать, поскольку каждый день ставит перед нами новые задач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ще многое предстоит сделать для укрепления безопасности жителей городского округа Лотошино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Как я уже говорил, достигнуты положительные результаты по многим направлениям деятельности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табилизации оперативной обстановки на территории округа  в предстоящем периоде нам необходимо принять ряд совместных мер, в первую очередь профилактически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работы и взаимодействие по профилактике мошен</w:t>
      </w:r>
      <w:bookmarkStart w:id="0" w:name="_GoBack"/>
      <w:bookmarkEnd w:id="0"/>
      <w:r>
        <w:rPr>
          <w:sz w:val="28"/>
          <w:szCs w:val="28"/>
        </w:rPr>
        <w:t>ничеств путем информирования населения о способах совершения данного вида преступлений и мерах по их профилактике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и направлять информацию о незаконном обороте наркотических средств, о наличии наркопритонов, о лицах, ранее судимых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Организовать работу по пресечению розничной  продажи несовершеннолетним лицам алкогольной и табачной продукции. Совместными усилиями выявлять родителей, должным образом не исполняющими свои родительские обязанности по воспитанию, содержанию и обучению дет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целенаправленную разъяснительную работу с учащимися образовательных учреждений об уголовной и административной ответственности за совершение административных правонарушений и преступлений с привлечением специалистов Отдела по культуре и делам молодежи Администрации округа, Комиссии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с проведением на базе ГБУЗ МО «Лотошинская ЦРБ»  медицинского освидетельствования на состояние алкогольного и наркотического опьян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 </w:t>
      </w:r>
    </w:p>
    <w:p>
      <w:pPr>
        <w:pStyle w:val="211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5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05T10:59:00Z</cp:lastPrinted>
  <dcterms:modified xsi:type="dcterms:W3CDTF">2021-03-05T08:01:00Z</dcterms:modified>
  <cp:revision>36</cp:revision>
  <dc:subject/>
  <dc:title/>
</cp:coreProperties>
</file>